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殴美</w:t>
      </w:r>
      <w:r>
        <w:rPr>
          <w:sz w:val="48"/>
          <w:szCs w:val="48"/>
        </w:rPr>
        <w:t xml:space="preserve">BBBWBBWBBWBBW - </w:t>
      </w:r>
      <w:r>
        <w:rPr>
          <w:sz w:val="48"/>
          <w:szCs w:val="48"/>
        </w:rPr>
        <w:t>巨流河的沉默揭露背后的痛苦与社会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流河的沉默：揭露背后的痛苦与社会隐喻</w:t>
      </w:r>
      <w:r>
        <w:rPr>
          <w:sz w:val="32"/>
          <w:szCs w:val="32"/>
        </w:rPr>
        <w:t>&lt;/p&gt;&lt;p&gt;&lt;img src="/static-img/kE9QGKioF2CnEEHv-1C8Nu3FYOer0pUp1PVm6uUlZehc6GZkCMMKah7-t3omm9Wn.png"&gt;&lt;/p&gt;&lt;p&gt;</w:t>
      </w:r>
      <w:r>
        <w:rPr>
          <w:sz w:val="32"/>
          <w:szCs w:val="32"/>
        </w:rPr>
        <w:t>在这个充满光鲜亮丽的时代，我们经常被各种形象和美丽的画面所吸引，然而，在这些浮华之下，有着无法言说的痛苦。殴美</w:t>
      </w:r>
      <w:r>
        <w:rPr>
          <w:sz w:val="32"/>
          <w:szCs w:val="32"/>
        </w:rPr>
        <w:t>BBBWBBWBBWBBW</w:t>
      </w:r>
      <w:r>
        <w:rPr>
          <w:sz w:val="32"/>
          <w:szCs w:val="32"/>
        </w:rPr>
        <w:t>，这个看似简单却深藏复杂的情感词汇，背后隐藏着一个又一个关于身体、身份和社会期待的故事。</w:t>
      </w:r>
      <w:r>
        <w:rPr>
          <w:sz w:val="32"/>
          <w:szCs w:val="32"/>
        </w:rPr>
        <w:t>&lt;/p&gt;&lt;p&gt;</w:t>
      </w:r>
      <w:r>
        <w:rPr>
          <w:sz w:val="32"/>
          <w:szCs w:val="32"/>
        </w:rPr>
        <w:t>我们首先来回顾几个真实案例，以此为窗口窥探这一现象。比如说，一位在社交媒体上以其迷人的外表而闻名的女性，其私生活中遭受了前夫的一系列暴力行为。在她勇敢地站出来讲述自己的故事时，她用“殴美”一词来描述那些无缘无故、仅因为她不再是那个年轻貌美的时候那般完美无瑕时期被打扮成的小女人。她说，那些打击并非仅仅是对她的身体，也是对她的身份和自我价值观的一种摧毁。</w:t>
      </w:r>
      <w:r>
        <w:rPr>
          <w:sz w:val="32"/>
          <w:szCs w:val="32"/>
        </w:rPr>
        <w:t>&lt;/p&gt;&lt;p&gt;&lt;img src="/static-img/HDZmKzxXhheInThuZJ-WWO3FYOer0pUp1PVm6uUlZeiYhdSfZ9b0ToNyxiy-aVbWaFyjX4hMXBFr9feS8oRTmVY3YHptQk88imgNRObNvUcR6e31c1G0mlQEpJ3AB_VGBDARiL-youArW6sK66xcWrm5pqWMjBlF4VyRS_Vse0o.jpg"&gt;&lt;/p&gt;&lt;p&gt;</w:t>
      </w:r>
      <w:r>
        <w:rPr>
          <w:sz w:val="32"/>
          <w:szCs w:val="32"/>
        </w:rPr>
        <w:t>还有另一位女士，她曾因其丰满而受到他人的赞赏，但同时也面临着来自家人甚至朋友们对于减肥瘦身的压力。一场突如其来的家庭纠纷，让她不得不离开家乡，与亲人失去联系。在这段漫长而艰难的人生旅途中，她开始意识到自己一直以来都在试图通过改变自己的体型来证明自己——即便是在内心深处，对于这样的行为本身就感到羞愧与不安。这种自我否定的过程，无疑是一种形式上的“殴”。它不只是针对外表，更是一种文化性质的问题，是一种社会对女性形态规范化追求带来的代价。</w:t>
      </w:r>
      <w:r>
        <w:rPr>
          <w:sz w:val="32"/>
          <w:szCs w:val="32"/>
        </w:rPr>
        <w:t>&lt;/p&gt;&lt;p&gt;</w:t>
      </w:r>
      <w:r>
        <w:rPr>
          <w:sz w:val="32"/>
          <w:szCs w:val="32"/>
        </w:rPr>
        <w:t>从这些案例可以看出，“殴美”并不只是单纯指责或攻击，而是一个更广泛且复杂的情感问题，它涉及到个人内心深处对于自身价值认同以及面向外界标准审视自己的矛盾冲突。而当我们谈论到“</w:t>
      </w:r>
      <w:r>
        <w:rPr>
          <w:sz w:val="32"/>
          <w:szCs w:val="32"/>
        </w:rPr>
        <w:t>BBBWBBW”</w:t>
      </w:r>
      <w:r>
        <w:rPr>
          <w:sz w:val="32"/>
          <w:szCs w:val="32"/>
        </w:rPr>
        <w:t>，则更多的是将这种情绪转化为一种力量，用来挑战那些基于肤色、体型等方面建立起来的心理障碍。</w:t>
      </w:r>
      <w:r>
        <w:rPr>
          <w:sz w:val="32"/>
          <w:szCs w:val="32"/>
        </w:rPr>
        <w:t>&lt;/p&gt;&lt;p&gt;&lt;img src="/static-img/QidJthYfCpu-SxzC6j3qJO3FYOer0pUp1PVm6uUlZeiYhdSfZ9b0ToNyxiy-aVbWaFyjX4hMXBFr9feS8oRTmVY3YHptQk88imgNRObNvUcR6e31c1G0mlQEpJ3AB_VGBDARiL-youArW6sK66xcWrm5pqWMjBlF4VyRS_Vse0o.png"&gt;&lt;/p&gt;&lt;p&gt;</w:t>
      </w:r>
      <w:r>
        <w:rPr>
          <w:sz w:val="32"/>
          <w:szCs w:val="32"/>
        </w:rPr>
        <w:t>要解决这个问题，我们需要重新思考我们的价值体系，以及如何培养更加包容和理解的心态。这意味着必须教育每一个人认识到，每个人的外表都是独一无二，不应成为评判他们内在价值或能力的手段。此外，提供支持系统给予那些遭遇暴力的女性，以及帮助她们找到自信与自尊，从而能够更加坚定地走出阴影中的自己。</w:t>
      </w:r>
      <w:r>
        <w:rPr>
          <w:sz w:val="32"/>
          <w:szCs w:val="32"/>
        </w:rPr>
        <w:t>&lt;/p&gt;&lt;p&gt;</w:t>
      </w:r>
      <w:r>
        <w:rPr>
          <w:sz w:val="32"/>
          <w:szCs w:val="32"/>
        </w:rPr>
        <w:t>巨流河虽然寂静，但它承载着数千年的历史秘密，其中包括了所有过去曾经发生过的事情——包括那些未能被世人记住但依然值得悼念的声音。当我们试图解读这些沉默，我想提醒大家，要有耐心，因为真正重要的是倾听，并且一起行动起来，为那些不能发声的声音发声，为他们寻找属于自己的声音，即使是在最安静的地方，也要让世界听到它们的声音。</w:t>
      </w:r>
      <w:r>
        <w:rPr>
          <w:sz w:val="32"/>
          <w:szCs w:val="32"/>
        </w:rPr>
        <w:t>&lt;/p&gt;&lt;p&gt;&lt;img src="/static-img/EIp6RR4rwYxEGENLxb3yNu3FYOer0pUp1PVm6uUlZeiYhdSfZ9b0ToNyxiy-aVbWaFyjX4hMXBFr9feS8oRTmVY3YHptQk88imgNRObNvUcR6e31c1G0mlQEpJ3AB_VGBDARiL-youArW6sK66xcWrm5pqWMjBlF4VyRS_Vse0o.png"&gt;&lt;/p&gt;&lt;p&gt;&lt;a href = "/doc/854324-</w:t>
      </w:r>
      <w:r>
        <w:rPr>
          <w:sz w:val="32"/>
          <w:szCs w:val="32"/>
        </w:rPr>
        <w:t>殴美</w:t>
      </w:r>
      <w:r>
        <w:rPr>
          <w:sz w:val="32"/>
          <w:szCs w:val="32"/>
        </w:rPr>
        <w:t xml:space="preserve">BBBWBBWBBWBBW - </w:t>
      </w:r>
      <w:r>
        <w:rPr>
          <w:sz w:val="32"/>
          <w:szCs w:val="32"/>
        </w:rPr>
        <w:t>巨流河的沉默揭露背后的痛苦与社会隐喻</w:t>
      </w:r>
      <w:r>
        <w:rPr>
          <w:sz w:val="32"/>
          <w:szCs w:val="32"/>
        </w:rPr>
        <w:t>.doc" rel="alternate" download="854324-</w:t>
      </w:r>
      <w:r>
        <w:rPr>
          <w:sz w:val="32"/>
          <w:szCs w:val="32"/>
        </w:rPr>
        <w:t>殴美</w:t>
      </w:r>
      <w:r>
        <w:rPr>
          <w:sz w:val="32"/>
          <w:szCs w:val="32"/>
        </w:rPr>
        <w:t xml:space="preserve">BBBWBBWBBWBBW - </w:t>
      </w:r>
      <w:r>
        <w:rPr>
          <w:sz w:val="32"/>
          <w:szCs w:val="32"/>
        </w:rPr>
        <w:t>巨流河的沉默揭露背后的痛苦与社会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